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第１７回予防衛生協会セミナーのご案内</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新秋の候、皆様方におかれましてはますますご清栄のこととお慶び申し上げます。</w:t>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一般社団法人　予防衛生協会では、実験用霊長類に関わる技術者の育成及び知識の普及を図るため、毎年様々な観点からテーマを設定し「予防衛生協会セミナー」を開催しております。</w:t>
      </w:r>
    </w:p>
    <w:p>
      <w:pPr>
        <w:pStyle w:val="Normal"/>
        <w:ind w:firstLine="283"/>
        <w:jc w:val="left"/>
        <w:rPr/>
      </w:pPr>
      <w:r>
        <w:rPr>
          <w:rFonts w:ascii="ＭＳ Ｐ明朝" w:hAnsi="ＭＳ Ｐ明朝" w:cs="ＭＳ Ｐ明朝" w:eastAsia="ＭＳ Ｐ明朝"/>
          <w:sz w:val="24"/>
        </w:rPr>
        <w:t>これまでご参加下さいました皆様方に感謝致しますとともに、より一層充実したセミナーとするべく、協会職員一同尽力して参る所存でございます。</w:t>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さて、今回は「最近話題の感染症と動物飼育現場での最新技術」をテーマとして開催いたします。</w:t>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午前の部では、「最近話題の感染症」として４題の講演をいただく予定です。近年急速な広がりを見せる感染症から、いかに動物を守るか、新しい知見が得られるものと思います。</w:t>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午後の部では、当協会の研究助成事業としまして研究奨励賞・技術奨励賞の表彰および昨年度受賞者の受賞講演と「動物飼育現場での最新技術」として２題の講演を予定しております。</w:t>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最後のセッションでは、サル類の血液検査法についてご講演いただき、さらに検体保存状況の違いによる検査結果への影響を、当協会の実例に基づいて紹介させていただきます。</w:t>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本セミナーが、サル類を用いた医科学研究者やサル類を取扱う技術者の知識および技術向上の一助となれば幸いです。</w:t>
      </w:r>
    </w:p>
    <w:p>
      <w:pPr>
        <w:pStyle w:val="Normal"/>
        <w:ind w:firstLine="283"/>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お忙しい折とは存じますが、多数のご参加をお待ちしております。</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平成２５年９月吉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一般社団法人　予防衛生協会</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代表理事　吉川　泰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06:00Z</dcterms:created>
  <dc:creator>ひやおか</dc:creator>
  <dc:description/>
  <cp:keywords/>
  <dc:language>en-US</dc:language>
  <cp:lastModifiedBy>tononote</cp:lastModifiedBy>
  <cp:lastPrinted>2013-09-04T08:57:00Z</cp:lastPrinted>
  <dcterms:modified xsi:type="dcterms:W3CDTF">2013-09-04T00:01:00Z</dcterms:modified>
  <cp:revision>4</cp:revision>
  <dc:subject/>
  <dc:title>第１２回予防衛生協会セミナーのご案内</dc:title>
</cp:coreProperties>
</file>