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回筑波実験動物研究会総会、講演会</w:t>
      </w:r>
      <w:r>
        <w:rPr>
          <w:b/>
          <w:sz w:val="36"/>
          <w:szCs w:val="36"/>
        </w:rPr>
        <w:t>(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への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欠報告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出席、欠席に関係なく皆様にご返送いただきたくお願いします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送先：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　</w:t>
      </w:r>
      <w:r>
        <w:rPr>
          <w:b/>
          <w:sz w:val="28"/>
          <w:szCs w:val="28"/>
        </w:rPr>
        <w:t>takashi.ueda@crl.com</w:t>
      </w:r>
    </w:p>
    <w:p>
      <w:pPr>
        <w:pStyle w:val="Normal"/>
        <w:snapToGrid w:val="false"/>
        <w:spacing w:lineRule="auto" w:line="48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45-474-9341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　　所属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：〒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：　　　　　　　　　　　　　　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総会　　　　　□出席します　　□欠席します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講演会　　　　□出席します　　□欠席しま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（動物倫理・福祉教育講演の受講証発行　□希望します　　□不要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懇親会　　　　□出席します　　□欠席しま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総会ご欠席の方は下記の委任状を必ずご提出ください。委任状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メールでも受け付けますが、フリーメールアドレスからの送信は無効とします。また、本人確認させていただく場合があることをご承知おきください。）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</w:r>
    </w:p>
    <w:p>
      <w:pPr>
        <w:pStyle w:val="Normal"/>
        <w:snapToGrid w:val="false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***************************************************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筑波実験動物研究会総会における議決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（お名前の指定がない場合は議長に委任されたとみなしま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氏名：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所属：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HAMRI HPC-172</dc:creator>
  <dc:description/>
  <cp:keywords/>
  <dc:language>en-US</dc:language>
  <cp:lastModifiedBy>SANKAI</cp:lastModifiedBy>
  <dcterms:modified xsi:type="dcterms:W3CDTF">2014-05-20T12:36:00Z</dcterms:modified>
  <cp:revision>6</cp:revision>
  <dc:subject/>
  <dc:title/>
</cp:coreProperties>
</file>