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回筑波実験動物研究会総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（総会ご欠席の方は下記の委任状を必ずご提出ください。自筆書名もしくは印があれ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メールの送付で結構です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過半数に満たない場合に、総会が不成立になります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送先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　</w:t>
      </w:r>
      <w:hyperlink r:id="rId2">
        <w:r>
          <w:rPr>
            <w:rStyle w:val="InternetLink"/>
            <w:b/>
            <w:sz w:val="28"/>
            <w:szCs w:val="28"/>
          </w:rPr>
          <w:t>office@talas.jp</w:t>
        </w:r>
      </w:hyperlink>
    </w:p>
    <w:p>
      <w:pPr>
        <w:pStyle w:val="Normal"/>
        <w:snapToGrid w:val="false"/>
        <w:spacing w:lineRule="auto" w:line="48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5-474-9341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所属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〒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　　　　　　　　　　　　　　　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**************************************************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任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筑波実験動物研究会総会における議決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（お名前の指定がない場合は議長に委任されたとみなし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氏名：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所属：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la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HAMRI HPC-172</dc:creator>
  <dc:description/>
  <cp:keywords/>
  <dc:language>en-US</dc:language>
  <cp:lastModifiedBy>Ueda, Takashi</cp:lastModifiedBy>
  <dcterms:modified xsi:type="dcterms:W3CDTF">2015-05-13T01:03:00Z</dcterms:modified>
  <cp:revision>4</cp:revision>
  <dc:subject/>
  <dc:title/>
</cp:coreProperties>
</file>